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Camera dei Deputati</w:t>
      </w:r>
    </w:p>
    <w:p>
      <w:pPr>
        <w:pStyle w:val="Normal"/>
        <w:jc w:val="center"/>
        <w:rPr>
          <w:b/>
          <w:b/>
          <w:bCs/>
        </w:rPr>
      </w:pPr>
      <w:r>
        <w:rPr>
          <w:b/>
          <w:bCs/>
        </w:rPr>
        <w:t>Resoconto stenografico dell'Assemblea</w:t>
      </w:r>
    </w:p>
    <w:p>
      <w:pPr>
        <w:pStyle w:val="Heading5"/>
        <w:jc w:val="center"/>
        <w:rPr/>
      </w:pPr>
      <w:r>
        <w:rPr/>
        <w:t>Seduta n. 70 del 13/11/2006</w:t>
      </w:r>
    </w:p>
    <w:p>
      <w:pPr>
        <w:pStyle w:val="Normal"/>
        <w:jc w:val="center"/>
        <w:rPr/>
      </w:pPr>
      <w:bookmarkStart w:id="0" w:name="STitolo16_58"/>
      <w:r>
        <w:rPr>
          <w:b/>
          <w:bCs/>
          <w:i/>
          <w:iCs/>
        </w:rPr>
        <w:t xml:space="preserve"> </w:t>
      </w:r>
      <w:r>
        <w:rPr>
          <w:b/>
          <w:bCs/>
          <w:i/>
          <w:iCs/>
        </w:rPr>
        <w:t xml:space="preserve">(Ripresa esame articoli aggiuntivi riferiti all'articolo 5 - A.C. </w:t>
      </w:r>
      <w:hyperlink r:id="rId2" w:tgtFrame="scheda">
        <w:bookmarkEnd w:id="0"/>
        <w:r>
          <w:rPr>
            <w:rStyle w:val="InternetLink"/>
            <w:b/>
            <w:bCs/>
            <w:i/>
            <w:iCs/>
          </w:rPr>
          <w:t xml:space="preserve">1746-bis </w:t>
        </w:r>
      </w:hyperlink>
      <w:r>
        <w:rPr>
          <w:b/>
          <w:bCs/>
          <w:i/>
          <w:iCs/>
        </w:rPr>
        <w:t>)</w:t>
      </w:r>
      <w:r>
        <w:rPr/>
        <w:t xml:space="preserve"> </w:t>
      </w:r>
    </w:p>
    <w:p>
      <w:pPr>
        <w:pStyle w:val="Normal"/>
        <w:rPr/>
      </w:pPr>
      <w:r>
        <w:rPr/>
      </w:r>
    </w:p>
    <w:p>
      <w:pPr>
        <w:pStyle w:val="Normal"/>
        <w:rPr/>
      </w:pPr>
      <w:r>
        <w:rPr/>
      </w:r>
    </w:p>
    <w:p>
      <w:pPr>
        <w:pStyle w:val="Normal"/>
        <w:rPr/>
      </w:pPr>
      <w:r>
        <w:rPr/>
      </w:r>
    </w:p>
    <w:p>
      <w:pPr>
        <w:pStyle w:val="Normal"/>
        <w:rPr/>
      </w:pPr>
      <w:hyperlink r:id="rId3" w:tgtFrame="Deputato">
        <w:r>
          <w:rPr>
            <w:rStyle w:val="InternetLink"/>
          </w:rPr>
          <w:t>GIORGIO LA MALFA</w:t>
        </w:r>
      </w:hyperlink>
      <w:r>
        <w:rPr/>
        <w:t xml:space="preserve">. Forse è opportuno ricordare cosa è successo sabato scorso in quest'aula con riferimento al tema di cui stiamo discutendo. Lo dico dopo avere ascoltato l'intervento del collega Tolotti e dopo aver letto le dichiarazioni del viceministro Visco sulla «difesa» degli evasori. Le opposizioni sabato scorso hanno illustrato le loro proposte emendative, soppressive o modificative, dell'articolo 5 del disegno di legge finanziaria. Hanno anche chiesto con insistenza che a prendere la parola su questa norma fosse il viceministro Visco. Questi si è consultato con il sottosegretario Grandi - io sedevo al banco del Comitato dei nove e quindi ho assistito alla scena - e gli ha dato alcune indicazioni; dopo di che, il sottosegretario Grandi si è alzato e ha detto: il provvedimento è perfetto, fa parte della lotta all'evasione, noi non lo modifichiamo. Successivamente, ha chiesto la parola il relatore, l'onorevole Ventura, che è un uomo più riflessivo sia del viceministro Visco sia - me lo consenta - del sottosegretario Grandi, il quale ha detto: lo modifichiamo. Quando l'onorevole Ventura ha concluso il suo intervento, ha ricevuto le congratulazioni non dell'opposizione, ma di decine di parlamentari della maggioranza, che si sono recati in processione al banco del Comitato dei nove per dire che si era trattata di una decisione giusta. </w:t>
        <w:br/>
        <w:t xml:space="preserve">Allora, onorevole Visco, capisco che lei sia furioso per questa faccenda, ma è inutile che se la prenda con l'opposizione. Prenda atto del fatto che la sua maggioranza non condivide la violenza con la quale lei ha impostato questi problemi. Se va fuori dall'aula a dire queste cose, è perché non può dirle a quest'Assemblea, perché la maggior parte dei parlamentari del centrosinistra è perfettamente d'accordo con noi nel ritenere che si tratta di una misura inutilmente vessatoria </w:t>
      </w:r>
      <w:r>
        <w:rPr>
          <w:i/>
          <w:iCs/>
        </w:rPr>
        <w:t>(Applausi di deputati dei gruppi Forza Italia e Democrazia Cristiana-Partito Socialista)</w:t>
      </w:r>
      <w:r>
        <w:rPr/>
        <w:t xml:space="preserve">, che è destinata ad allontanare ulteriormente l'opinione pubblica dal centrosinistra. </w:t>
        <w:br/>
        <w:t>Pertanto, colleghi della maggioranza, se avete il coraggio, mantenete il vecchio testo, in onore del ministro Visco. Se invece volete modificarlo - a noi non sembra che lo abbiate modificato abbastanza - è perché riconoscete che quella norma della finanziaria è una pessima norma che andava abol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1746-bis" TargetMode="External"/><Relationship Id="rId3" Type="http://schemas.openxmlformats.org/officeDocument/2006/relationships/hyperlink" Target="http://www.camera.it/chiosco.asp?position=Deputati\La Scheda Personale&amp;cp=1&amp;content=deputati/Composizione/leg15/NuoveSchede.asp?IdPersona=3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05:00Z</dcterms:created>
  <dc:creator>-</dc:creator>
  <dc:description/>
  <cp:keywords/>
  <dc:language>en-US</dc:language>
  <cp:lastModifiedBy>-</cp:lastModifiedBy>
  <dcterms:modified xsi:type="dcterms:W3CDTF">2006-11-16T08:17:00Z</dcterms:modified>
  <cp:revision>1</cp:revision>
  <dc:subject/>
  <dc:title>Camera dei Deputati</dc:title>
</cp:coreProperties>
</file>